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предмета: матема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 :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К (название учебника, автор, год издания):</w:t>
      </w:r>
      <w:r>
        <w:rPr>
          <w:rFonts w:cs="Times New Roman" w:ascii="Times New Roman" w:hAnsi="Times New Roman"/>
          <w:sz w:val="24"/>
          <w:szCs w:val="24"/>
        </w:rPr>
        <w:t xml:space="preserve"> «Алгебра и начала математического анализа»  10-11 класс А.Г. Мордкович, 201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 обучения (базовый, углубленный, профильный): базовый уров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«Определение производной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часов, отведенное на изучение темы: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 урока в системе уроков по теме: 2 урок - изучение нового материа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а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ировать</w:t>
      </w:r>
      <w:r>
        <w:rPr>
          <w:rFonts w:cs="Times New Roman" w:ascii="Times New Roman" w:hAnsi="Times New Roman"/>
          <w:sz w:val="24"/>
          <w:szCs w:val="24"/>
        </w:rPr>
        <w:t xml:space="preserve"> геометрический и физический смысл производно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вивающая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умения анализировать, сравнивать, обобщать, делать вывод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оспитательная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ддерживать мотивацию к учению.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урока: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с геометрическим и физическим смыслом производно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умений нахождения производной функции по графикам;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вышение учебной мотивации учащихся;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формирование организованности, ответственности, чест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Планируемые результа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bCs/>
          <w:sz w:val="24"/>
          <w:szCs w:val="24"/>
        </w:rPr>
        <w:t>формировать умения работать с графиками функ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bCs/>
          <w:sz w:val="24"/>
          <w:szCs w:val="24"/>
        </w:rPr>
        <w:t>планировать пути достижения цел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амечать способы устранения ошибок, оценивать результаты учебной деятельности, анализировать собственную работу, определять степень успешности своей рабо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познавательные: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авать определения понятию, составлять алгоритмы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ыявлять особенности разных объектов в процессе их рассмотрения, строить логичные рассуждения и делать вывод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коммуникативные: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аргументировано отстаивать свою точку зрения в диалоге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дуктивно взаимодействовать со своими партнёрами, владеть письменной и устной математической реч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Личностные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: выражать доброжелательное отношение к учебному процессу, оценивать собственную учебную деятельность, проявлять самостоятельность, ответствен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Информационно-технологические ресурсы: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Мордкович А. Г.  Алгебра и начала математического анализа.  10 класс. В 2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эта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 матери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машнем зад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лек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.Организационный момен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.Актуализация знаний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Математический диктант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изводная постоянной функци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1040" cy="2127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70" r="-5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изводная линейной функци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1240" cy="21272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70" r="-35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изводная степенной функции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=х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изводная функци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5335" cy="22288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61" r="-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изводная функци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1040" cy="41465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87" r="-5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ределение производ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ыполнить взаимопроверку и оценить рабо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. Проверка домашнего задания (проверка заданий, задания, вызвавшие затруднения, решение оформить на доск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4.Изучение нового материала</w:t>
      </w:r>
    </w:p>
    <w:p>
      <w:pPr>
        <w:pStyle w:val="Style17"/>
        <w:spacing w:lineRule="auto" w:line="240" w:before="0" w:after="0"/>
        <w:ind w:firstLine="567"/>
        <w:rPr>
          <w:bCs/>
        </w:rPr>
      </w:pPr>
      <w:r>
        <w:rPr>
          <w:bCs/>
        </w:rPr>
        <w:t>На прошлом  уроке мы разобрали задачу о скорости движения. Сегодня на уроке мы рассмотрим вторую задачу о касательной к графику функ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Как называется прямая, проходящая через две точки графика функции?(секуща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 Какая прямая называется касательной к кривой L в точке M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5165" cy="164782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касательная есть предельное положение секущей)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к же найти производную с помощью графиков функци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71745" cy="2371725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мотрим на наш график функции: Проведём в точке c абсциссой x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касательную к графику функции. Касательная и график нашей функции соприкасаются в точке А. На насколько круто вверх идет график функции. Удобная величина для этого — тангенс угла наклона касательн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изводная функции в точке x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равна тангенсу угла наклона касательной, проведённой к графику функции в этой точ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fʹ (x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)=tg(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гол наклона касательной выбирается как угол между касательной и положительным направлением оси абсцис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так производная нашей функции равн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6415" cy="436245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изводная в точке x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равна тангенсу угла наклона касательной, это геометрический смысл производн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ак в чем же состоит геометрический смысл производно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1325" cy="17113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сли к графику функци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" cy="18097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97" r="-6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в точке с абсциссо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 = a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ожно провести касательную, непараллельную ос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 т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′(a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ыражает угловой коэффициент касательной, а так как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065" cy="17018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211" r="-6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 т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′(a)= 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18135" cy="17018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2" t="-211" r="-11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то можно сказать о знаке производной функции в точк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 если касательная, проведенная к графику функции в точке с абсциссо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 образует с положительным направлением оси абсцисс острый угол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9065" cy="117030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69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изводная в точк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положительна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Что можно сказать о знаке производной функции в точк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 если касательная, проведенная к графику функции в точке с абсциссо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 образует с положительным направлением оси абсцисс тупой угол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9065" cy="12973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66173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изводная в точк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отрицательна)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то можно сказать о значении производной в том случае, когда касательная к графику функции в точке с абсциссо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параллельна оси абсцисс?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9065" cy="12242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32383" r="-13" b="35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Производная этой функции в точк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0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вна нулю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так, мы рассмотрели 2 задачи, которые позволяют нам определить геометрический и физический смысл производной. Вспомним первую задачу и попробуем сформулировать физический смысл производной.</w:t>
      </w:r>
    </w:p>
    <w:p>
      <w:pPr>
        <w:pStyle w:val="Text"/>
        <w:shd w:fill="FFFFFF" w:val="clear"/>
        <w:spacing w:before="0" w:after="0"/>
        <w:ind w:firstLine="567"/>
        <w:rPr/>
      </w:pPr>
      <w:r>
        <w:rPr/>
        <w:t>Если точка движется вдоль оси х и ее координата изменяется по закону  x(t), то мгновенная скорость точки:</w:t>
      </w:r>
    </w:p>
    <w:p>
      <w:pPr>
        <w:pStyle w:val="Text"/>
        <w:shd w:fill="FFFFFF" w:val="clear"/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" cy="13843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hd w:fill="FFFFFF" w:val="clear"/>
        <w:spacing w:before="0" w:after="0"/>
        <w:ind w:firstLine="567"/>
        <w:rPr/>
      </w:pPr>
      <w:r>
        <w:rPr>
          <w:lang w:val="en-US" w:eastAsia="en-US"/>
        </w:rPr>
        <w:t xml:space="preserve">Если функция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>имеет производную</w:t>
      </w:r>
      <w:r>
        <w:rPr>
          <w:i/>
        </w:rPr>
        <w:t xml:space="preserve"> </w:t>
      </w:r>
      <w:r>
        <w:rPr/>
        <w:t>в точке х</w:t>
      </w:r>
      <w:r>
        <w:rPr>
          <w:vertAlign w:val="subscript"/>
        </w:rPr>
        <w:t>0 ,</w:t>
      </w:r>
      <w:r>
        <w:rPr/>
        <w:t xml:space="preserve">то ее называют дифференцируемой в точке х. Нахождение производной функции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зывают дифференцированием функции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.</w:t>
      </w:r>
    </w:p>
    <w:p>
      <w:pPr>
        <w:pStyle w:val="Text"/>
        <w:shd w:fill="FFFFFF" w:val="clear"/>
        <w:spacing w:before="0" w:after="0"/>
        <w:ind w:firstLine="567"/>
        <w:rPr/>
      </w:pPr>
      <w:r>
        <w:rPr/>
        <w:t>Если функция дифференцируемая в точке х, то она и непрерывна в этой точке.</w:t>
      </w:r>
    </w:p>
    <w:p>
      <w:pPr>
        <w:pStyle w:val="Text"/>
        <w:shd w:fill="FFFFFF" w:val="clear"/>
        <w:spacing w:before="0" w:after="0"/>
        <w:ind w:firstLine="567"/>
        <w:rPr/>
      </w:pPr>
      <w:r>
        <w:rPr>
          <w:shd w:fill="FFFFFF" w:val="clear"/>
        </w:rPr>
        <w:t>Однако, если функция непрерывна в точке, то это не значит, что она дифференцируема в этой точке. Например, функция y=|x| в точке x=0 непрерывна, но касательную провести нельзя, а значит и производной не существует.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2722245" cy="153543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5. Закрепление изученного материала</w:t>
      </w:r>
    </w:p>
    <w:p>
      <w:pPr>
        <w:pStyle w:val="Text"/>
        <w:shd w:fill="FFFFFF" w:val="clear"/>
        <w:spacing w:before="0" w:after="0"/>
        <w:ind w:firstLine="567"/>
        <w:rPr/>
      </w:pPr>
      <w:r>
        <w:rPr/>
        <w:t>1.Определите знак углового коэффициента касательной, проведенной к графику функции через точки с абсциссами х</w:t>
      </w:r>
      <w:r>
        <w:rPr>
          <w:vertAlign w:val="subscript"/>
        </w:rPr>
        <w:t xml:space="preserve">1, </w:t>
      </w:r>
      <w:r>
        <w:rPr/>
        <w:t>х</w:t>
      </w:r>
      <w:r>
        <w:rPr>
          <w:vertAlign w:val="subscript"/>
        </w:rPr>
        <w:t xml:space="preserve">2, </w:t>
      </w:r>
      <w:r>
        <w:rPr/>
        <w:t>х</w:t>
      </w:r>
      <w:r>
        <w:rPr>
          <w:vertAlign w:val="subscript"/>
        </w:rPr>
        <w:t xml:space="preserve">3, </w:t>
      </w:r>
      <w:r>
        <w:rPr/>
        <w:t>х</w:t>
      </w:r>
      <w:r>
        <w:rPr>
          <w:vertAlign w:val="subscript"/>
        </w:rPr>
        <w:t xml:space="preserve">4 </w:t>
      </w:r>
      <w:r>
        <w:rPr/>
        <w:t>(если касательная существует)</w:t>
      </w:r>
    </w:p>
    <w:p>
      <w:pPr>
        <w:pStyle w:val="Text"/>
        <w:shd w:fill="FFFFFF" w:val="clear"/>
        <w:spacing w:before="0" w:after="0"/>
        <w:ind w:firstLine="567"/>
        <w:rPr/>
      </w:pPr>
      <w:r>
        <w:rPr/>
        <w:t>Какой угол (острый или тупой) образует эта касательная с осью абсцисс?</w:t>
      </w:r>
    </w:p>
    <w:p>
      <w:pPr>
        <w:pStyle w:val="Text"/>
        <w:shd w:fill="FFFFFF" w:val="clear"/>
        <w:spacing w:before="0" w:after="0"/>
        <w:ind w:firstLine="567"/>
        <w:rPr/>
      </w:pPr>
      <w:r>
        <w:rPr/>
        <w:t>В окрестности, каких точек графика функция дифференцируема?</w:t>
      </w:r>
    </w:p>
    <w:p>
      <w:pPr>
        <w:pStyle w:val="Text"/>
        <w:shd w:fill="FFFFFF" w:val="clear"/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09728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4362" t="39226" r="34281" b="42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hd w:fill="FFFFFF" w:val="clear"/>
        <w:spacing w:before="0" w:after="0"/>
        <w:ind w:firstLine="567"/>
        <w:rPr/>
      </w:pPr>
      <w:r>
        <w:rPr>
          <w:lang w:val="en-US" w:eastAsia="en-US"/>
        </w:rPr>
        <w:t xml:space="preserve">2.Прямолинейное движение точки заданно уравнением: </w:t>
      </w:r>
      <w:r>
        <w:rPr>
          <w:lang w:val="en-US" w:eastAsia="en-US"/>
        </w:rPr>
        <w:t>S</w:t>
      </w:r>
      <w:r>
        <w:rPr>
          <w:lang w:val="en-US" w:eastAsia="en-US"/>
        </w:rPr>
        <w:t>=4</w:t>
      </w:r>
      <w:r>
        <w:rPr>
          <w:lang w:val="en-US" w:eastAsia="en-US"/>
        </w:rPr>
        <w:t>t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-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+5, где </w:t>
      </w:r>
      <w:r>
        <w:rPr>
          <w:lang w:val="en-US" w:eastAsia="en-US"/>
        </w:rPr>
        <w:t>t</w:t>
      </w:r>
      <w:r>
        <w:rPr>
          <w:lang w:val="en-US" w:eastAsia="en-US"/>
        </w:rPr>
        <w:t>(</w:t>
      </w:r>
      <w:r>
        <w:rPr>
          <w:lang w:val="en-US" w:eastAsia="en-US"/>
        </w:rPr>
        <w:t>c</w:t>
      </w:r>
      <w:r>
        <w:rPr>
          <w:lang w:val="en-US" w:eastAsia="en-US"/>
        </w:rPr>
        <w:t xml:space="preserve">), </w:t>
      </w:r>
      <w:r>
        <w:rPr>
          <w:lang w:val="en-US" w:eastAsia="en-US"/>
        </w:rPr>
        <w:t>S</w:t>
      </w:r>
      <w:r>
        <w:rPr>
          <w:lang w:val="en-US" w:eastAsia="en-US"/>
        </w:rPr>
        <w:t xml:space="preserve">(м). Найти скорость движения точки в момент </w:t>
      </w:r>
      <w:r>
        <w:rPr>
          <w:lang w:val="en-US" w:eastAsia="en-US"/>
        </w:rPr>
        <w:t>t</w:t>
      </w:r>
      <w:r>
        <w:rPr>
          <w:lang w:val="en-US" w:eastAsia="en-US"/>
        </w:rPr>
        <w:t>=4</w:t>
      </w:r>
      <w:r>
        <w:rPr>
          <w:lang w:val="en-US" w:eastAsia="en-US"/>
        </w:rPr>
        <w:t>c</w:t>
      </w:r>
      <w:r>
        <w:rPr>
          <w:lang w:val="en-US" w:eastAsia="en-US"/>
        </w:rPr>
        <w:t>.</w:t>
      </w:r>
    </w:p>
    <w:p>
      <w:pPr>
        <w:pStyle w:val="Text"/>
        <w:shd w:fill="FFFFFF" w:val="clear"/>
        <w:spacing w:before="0" w:after="0"/>
        <w:ind w:firstLine="567"/>
        <w:rPr/>
      </w:pPr>
      <w:r>
        <w:rPr>
          <w:lang w:val="en-US" w:eastAsia="en-US"/>
        </w:rPr>
        <w:t>3.</w:t>
      </w:r>
      <w:r>
        <w:rPr>
          <w:shd w:fill="FFFFFF" w:val="clear"/>
        </w:rPr>
        <w:t xml:space="preserve"> </w:t>
      </w:r>
      <w:r>
        <w:rPr/>
        <w:t>Работа с учебником № 27.3(а,б), 27.4, 27.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домашнем задани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27, </w:t>
      </w:r>
      <w:r>
        <w:rPr>
          <w:rFonts w:cs="Times New Roman" w:ascii="Times New Roman" w:hAnsi="Times New Roman"/>
          <w:sz w:val="24"/>
          <w:szCs w:val="24"/>
        </w:rPr>
        <w:t>№ 27.3(в,г), 27.6, 27.1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Итоги урока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тема и цель нашего урока?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Итак, ребята, с какими новыми понятиями мы познакомились на урок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ные каких функций мы изучил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/>
        <w:t xml:space="preserve">Как вы считаете, кто из вас работал в полную силу своих возможностей, чувствовал себя уверенно? 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/>
        <w:t xml:space="preserve">А кто из вас работал хорошо, но не полную силу, испытывал чувство неуверенности, боязни, что отвечу неправильно? 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/>
        <w:t xml:space="preserve">А у кого из вас не было желания работать, то есть сегодня не ваш ден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4:00Z</dcterms:created>
  <dc:creator>Надежда Владимировна</dc:creator>
  <dc:description/>
  <cp:keywords/>
  <dc:language>en-US</dc:language>
  <cp:lastModifiedBy>СОШ2</cp:lastModifiedBy>
  <dcterms:modified xsi:type="dcterms:W3CDTF">2016-09-29T11:15:00Z</dcterms:modified>
  <cp:revision>16</cp:revision>
  <dc:subject/>
  <dc:title/>
</cp:coreProperties>
</file>